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IESTA PERMESSO SINDACALE PER LA RSU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 xml:space="preserve">(Art. 8 E 10 C.C.N.Q. 07/08/1998) </w:t>
        <w:tab/>
        <w:tab/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I.C.“Barbera” Caccamo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>Via Giovanni XXIII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90012 Caccamo (PA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l/La Sottoscritto/a ____________________________________________nato/a il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 residente a __________________ Via ________________________n. 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a istituzione scolastica in qualità di componente RSU - T. A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er il giorno_________________ la fruizione di _________ ore di permesso sindacale ai sen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'art. (Art. 8 E 10 C.C.N.Q. 07/08/1998), dalle ore_________ alle ore _________, per mot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renti all’incarico ricop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Visto, si autor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tt. Vincenzo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6:00Z</dcterms:created>
  <dc:creator>pdl4</dc:creator>
  <dc:description/>
  <cp:keywords/>
  <dc:language>en-US</dc:language>
  <cp:lastModifiedBy>utente</cp:lastModifiedBy>
  <cp:lastPrinted>2015-04-23T12:43:00Z</cp:lastPrinted>
  <dcterms:modified xsi:type="dcterms:W3CDTF">2015-09-23T07:30:00Z</dcterms:modified>
  <cp:revision>5</cp:revision>
  <dc:subject/>
  <dc:title>RICHIESTA PERMESSI SINDACALE PER LA RSUBREVI</dc:title>
</cp:coreProperties>
</file>